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ый этап всероссийской олимпиады школьников по географ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 класс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/>
        <w:ind w:left="1247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дельной вехой развития человечества представляется Эпоха Великих географических открытий. Ее начало связывают с именем третьего сына короля Португалии, которого звали: 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2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 Бартоломеу Диаш                                      B)  Генрих Мореплаватель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Америго Веспуччи                                    Г)  Васко да Гама</w:t>
      </w:r>
    </w:p>
    <w:p>
      <w:pPr>
        <w:pStyle w:val="Heading1"/>
        <w:shd w:fill="FFFFFF" w:val="clear"/>
        <w:spacing w:before="0" w:after="0"/>
        <w:ind w:left="1276" w:hanging="0"/>
        <w:rPr>
          <w:rFonts w:eastAsia="Calibri"/>
          <w:bCs w:val="false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Cs w:val="false"/>
          <w:color w:val="000000"/>
          <w:kern w:val="0"/>
          <w:sz w:val="24"/>
          <w:szCs w:val="24"/>
          <w:lang w:eastAsia="en-US"/>
        </w:rPr>
        <w:t>2.  Рассмотрите изображение.  Отметьте, какие древние народы представляли так Вселенную.</w:t>
      </w:r>
    </w:p>
    <w:p>
      <w:pPr>
        <w:pStyle w:val="Heading1"/>
        <w:shd w:fill="FFFFFF" w:val="clear"/>
        <w:spacing w:before="0" w:after="0"/>
        <w:ind w:left="1276" w:hanging="0"/>
        <w:jc w:val="center"/>
        <w:rPr>
          <w:rFonts w:eastAsia="Calibri"/>
          <w:b w:val="false"/>
          <w:b w:val="false"/>
          <w:bCs w:val="false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olor w:val="000000"/>
          <w:kern w:val="0"/>
          <w:sz w:val="24"/>
          <w:szCs w:val="24"/>
          <w:lang w:eastAsia="en-US"/>
        </w:rPr>
        <w:t xml:space="preserve">А) народы Месопотамии               Б) древние вавилоняне     В) древние индийцы </w:t>
      </w:r>
    </w:p>
    <w:p>
      <w:pPr>
        <w:pStyle w:val="Heading1"/>
        <w:shd w:fill="FFFFFF" w:val="clear"/>
        <w:spacing w:before="0" w:after="0"/>
        <w:ind w:left="1276" w:hanging="0"/>
        <w:jc w:val="center"/>
        <w:rPr>
          <w:rFonts w:eastAsia="Calibri"/>
          <w:b w:val="false"/>
          <w:b w:val="false"/>
          <w:bCs w:val="false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olor w:val="000000"/>
          <w:kern w:val="0"/>
          <w:sz w:val="24"/>
          <w:szCs w:val="24"/>
          <w:lang w:eastAsia="en-US"/>
        </w:rPr>
      </w:r>
    </w:p>
    <w:p>
      <w:pPr>
        <w:pStyle w:val="Heading1"/>
        <w:shd w:fill="FFFFFF" w:val="clear"/>
        <w:spacing w:before="0" w:after="0"/>
        <w:ind w:left="1276" w:hanging="0"/>
        <w:jc w:val="center"/>
        <w:rPr>
          <w:rFonts w:eastAsia="Calibri"/>
          <w:b w:val="false"/>
          <w:b w:val="false"/>
          <w:bCs w:val="false"/>
          <w:color w:val="000000"/>
          <w:kern w:val="0"/>
          <w:sz w:val="24"/>
          <w:szCs w:val="24"/>
          <w:lang w:eastAsia="en-US"/>
        </w:rPr>
      </w:pPr>
      <w:r>
        <w:rPr/>
        <w:drawing>
          <wp:inline distT="0" distB="0" distL="0" distR="0">
            <wp:extent cx="1560830" cy="12014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hanging="0"/>
        <w:jc w:val="left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247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Мореплаватели, какой страны открыли Антарктиду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24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спании                                             В) Португали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24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оссии                                                Г) Великобритани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247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 Линия, которая находится на равном расстоянии от обоих полюсов, называется: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24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экватор                                             В)  орбит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24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ось                                                    Г)  меридиан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247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Кто впервые на практике доказал единство Мирового океана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24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Эратосфен                                         В) Христофор Колумб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24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Фернан Магеллан                             Г) Джеймс Кук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24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 Длина земного экватора составляет примерно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24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20000 км                                           В) 40000 км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24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6371 км                                             Г) 60000 км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 Смена дня и ночи на Земле объясняется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247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движением Земли вокруг Солнца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24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вижением Земли вокруг своей ос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247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суточной ритмикой географической оболочки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24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зменением наклона земной оси к плоскости орбиты</w:t>
      </w:r>
    </w:p>
    <w:p>
      <w:pPr>
        <w:pStyle w:val="Normal"/>
        <w:spacing w:lineRule="atLeast" w:line="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 Определ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ой географический термин зашифрован в ребусе? </w:t>
      </w:r>
    </w:p>
    <w:p>
      <w:pPr>
        <w:pStyle w:val="Normal"/>
        <w:spacing w:lineRule="atLeast" w:line="24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вет запиши только полученное слово без каких-либо знаков препинания </w:t>
      </w:r>
    </w:p>
    <w:p>
      <w:pPr>
        <w:pStyle w:val="Normal"/>
        <w:spacing w:lineRule="atLeast" w:line="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   пробелов.</w:t>
      </w:r>
    </w:p>
    <w:p>
      <w:pPr>
        <w:pStyle w:val="Style17"/>
        <w:spacing w:before="150" w:after="150"/>
        <w:ind w:left="1440" w:right="150" w:hanging="0"/>
        <w:rPr>
          <w:rFonts w:ascii="Arial" w:hAnsi="Arial" w:cs="Arial"/>
          <w:b/>
          <w:b/>
          <w:color w:val="00000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65040" cy="17468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hanging="0"/>
        <w:rPr>
          <w:color w:val="000000"/>
          <w:sz w:val="24"/>
          <w:szCs w:val="24"/>
        </w:rPr>
      </w:pPr>
      <w:r>
        <w:rPr>
          <w:rFonts w:eastAsia="Calibri"/>
          <w:bCs w:val="false"/>
          <w:color w:val="000000"/>
          <w:kern w:val="0"/>
          <w:sz w:val="24"/>
          <w:szCs w:val="24"/>
          <w:lang w:eastAsia="en-US"/>
        </w:rPr>
        <w:t>9.  В какой природной зоне обитает животное, приведенное на фотографии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24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1673225" cy="13138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247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Какое средство Джеймс Кук стал использовать против цинги на своих судах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вашеная капуста                     Б) доброе слово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яблоки                                        Г) индийские пряност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Между какими планетами расположена планета Земля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енерой и Марсом                   В) Сатурном и Марсом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Юпитером и Нептуном            Г) Марсом и Юпитером</w:t>
      </w:r>
    </w:p>
    <w:p>
      <w:pPr>
        <w:pStyle w:val="Normal"/>
        <w:tabs>
          <w:tab w:val="clear" w:pos="708"/>
          <w:tab w:val="left" w:pos="1305" w:leader="none"/>
          <w:tab w:val="left" w:pos="4125" w:leader="none"/>
          <w:tab w:val="left" w:pos="7080" w:leader="none"/>
        </w:tabs>
        <w:spacing w:lineRule="auto" w:line="28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ставьте предложенные слова в текст в правильной последовательности. </w:t>
      </w:r>
      <w:r>
        <w:rPr>
          <w:rFonts w:cs="Times New Roman" w:ascii="Times New Roman" w:hAnsi="Times New Roman"/>
          <w:b/>
          <w:sz w:val="24"/>
          <w:szCs w:val="24"/>
        </w:rPr>
        <w:t>Ответ запишите в виде ряда цифр без пробелов и каких-либо знаков препинания, например, 1234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юг </w:t>
        <w:tab/>
        <w:tab/>
        <w:t xml:space="preserve">2) запад </w:t>
        <w:tab/>
        <w:tab/>
        <w:t xml:space="preserve">3) восток </w:t>
        <w:tab/>
        <w:tab/>
        <w:t xml:space="preserve">4) север 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стоите лицом к Полярной звезде, то впереди будет …, позади – …, справа – … и слева – …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24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95775</wp:posOffset>
            </wp:positionH>
            <wp:positionV relativeFrom="paragraph">
              <wp:posOffset>35560</wp:posOffset>
            </wp:positionV>
            <wp:extent cx="2024380" cy="8966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0" t="-28" r="2696" b="4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 Какой буквой на рисунке указано топографическое обозначение кустарник?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24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                     Б) Б             В) В        Г) 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247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Название, какого материка подскажет географический ребус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3835</wp:posOffset>
            </wp:positionH>
            <wp:positionV relativeFrom="paragraph">
              <wp:posOffset>6350</wp:posOffset>
            </wp:positionV>
            <wp:extent cx="2306320" cy="9220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А) Лавразия         В) Евраз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донезия       Г) Малайз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24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ие утверждения вер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Земле 5 матер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ый маленький материк – Антаркти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вразия – самый большой матер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л –  самая длинная река Евраз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ссисипи – самая длинная река план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фрика – самый жаркий матер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мая высокая вершина планеты – Килиманджар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амое глубокое озеро на Земле – Байк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амый  большой остров в мире – Гренланд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ора Джомолунгма (Эверест) – находится в Евразии.</w:t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ствие, какого стихийного бедствия представлено на рисунке?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3028950" cy="21761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85" w:leader="none"/>
        </w:tabs>
        <w:spacing w:lineRule="auto" w:line="2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землетрясение</w:t>
        <w:tab/>
        <w:tab/>
        <w:tab/>
        <w:tab/>
        <w:tab/>
        <w:t>В) цунами</w:t>
        <w:tab/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извержение вулка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Г) оползень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b/>
          <w:sz w:val="24"/>
          <w:szCs w:val="24"/>
        </w:rPr>
        <w:t xml:space="preserve">  Какие животные никогда не встречаются вместе в природе?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97450</wp:posOffset>
            </wp:positionH>
            <wp:positionV relativeFrom="paragraph">
              <wp:posOffset>36195</wp:posOffset>
            </wp:positionV>
            <wp:extent cx="1492885" cy="786765"/>
            <wp:effectExtent l="0" t="0" r="0" b="0"/>
            <wp:wrapTight wrapText="bothSides">
              <wp:wrapPolygon edited="0">
                <wp:start x="-129" y="0"/>
                <wp:lineTo x="-129" y="-1446"/>
                <wp:lineTo x="21600" y="-1446"/>
                <wp:lineTo x="30602" y="-650"/>
                <wp:lineTo x="21600" y="0"/>
                <wp:lineTo x="-12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59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) белый медведь и пингвин</w:t>
        <w:tab/>
        <w:tab/>
        <w:t>Б) волк и лось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В) медведь и барсук</w:t>
        <w:tab/>
        <w:tab/>
        <w:tab/>
        <w:t xml:space="preserve">           Г) слон и тигр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24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58:00Z</dcterms:created>
  <dc:creator>Пользователь</dc:creator>
  <dc:description/>
  <cp:keywords/>
  <dc:language>en-US</dc:language>
  <cp:lastModifiedBy>2014</cp:lastModifiedBy>
  <dcterms:modified xsi:type="dcterms:W3CDTF">2016-09-13T18:26:00Z</dcterms:modified>
  <cp:revision>11</cp:revision>
  <dc:subject/>
  <dc:title/>
</cp:coreProperties>
</file>